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15570</wp:posOffset>
            </wp:positionV>
            <wp:extent cx="62865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09.11.2016                                                                                   № 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0"/>
          <w:szCs w:val="20"/>
        </w:rPr>
      </w:pPr>
      <w:r>
        <w:rPr>
          <w:rFonts w:cs="Times New Roman" w:ascii="Times New Roman" w:hAnsi="Times New Roman"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Cs/>
          <w:color w:val="414141"/>
          <w:sz w:val="20"/>
          <w:szCs w:val="20"/>
        </w:rPr>
      </w:pPr>
      <w:r>
        <w:rPr>
          <w:rFonts w:cs="Tahoma" w:ascii="Tahoma" w:hAnsi="Tahoma"/>
          <w:bCs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 2019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 «Обеспечение деятельности органов местного самоуправления Дружненского сельского поселения Белореченского района» на  2017 - 2019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7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уж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                                                    А.Н. Шип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09.11.2016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204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 </w:t>
        <w:br/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7 -2019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выборных                                     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деятельности муниципальных и немуниципальных служащих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в рамках полномочий поселения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жн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работо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 11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78,9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970,7 тыс. руб.(прогноз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циально-экономиче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Дружненского сельского поселения</w:t>
      </w:r>
    </w:p>
    <w:p>
      <w:pPr>
        <w:pStyle w:val="22"/>
        <w:tabs>
          <w:tab w:val="clear" w:pos="708"/>
          <w:tab w:val="left" w:pos="-1276" w:leader="none"/>
        </w:tabs>
        <w:spacing w:before="0" w:after="0"/>
        <w:ind w:firstLine="567"/>
        <w:rPr/>
      </w:pPr>
      <w:r>
        <w:rPr>
          <w:rFonts w:eastAsia="Times New Roman"/>
          <w:color w:val="000000"/>
        </w:rPr>
        <w:t xml:space="preserve">  </w:t>
      </w:r>
      <w:r>
        <w:rPr/>
        <w:t>Местное самоуправление в поселении - форма осуществления население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законами</w:t>
      </w:r>
      <w:r>
        <w:rPr>
          <w:b/>
        </w:rPr>
        <w:t xml:space="preserve"> </w:t>
      </w:r>
      <w:r>
        <w:rPr/>
        <w:t>Краснодарского края,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Дружненского сельского поселения расположено 4 населенных пункта, в которых реализуется местное самоуправление - </w:t>
      </w: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cs="Times New Roman" w:ascii="Times New Roman" w:hAnsi="Times New Roman"/>
          <w:bCs/>
          <w:sz w:val="28"/>
          <w:szCs w:val="28"/>
        </w:rPr>
        <w:t> само</w:t>
      </w:r>
      <w:r>
        <w:rPr>
          <w:rFonts w:cs="Times New Roman" w:ascii="Times New Roman" w:hAnsi="Times New Roman"/>
          <w:sz w:val="28"/>
          <w:szCs w:val="28"/>
        </w:rPr>
        <w:t> управляет своими дел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 само </w:t>
      </w:r>
      <w:r>
        <w:rPr>
          <w:rFonts w:cs="Times New Roman" w:ascii="Times New Roman" w:hAnsi="Times New Roman"/>
          <w:sz w:val="28"/>
          <w:szCs w:val="28"/>
        </w:rPr>
        <w:t>решает вопросы местного характера.</w:t>
      </w:r>
    </w:p>
    <w:p>
      <w:pPr>
        <w:pStyle w:val="Normal"/>
        <w:shd w:fill="FFFFFF" w:val="clear"/>
        <w:spacing w:lineRule="atLeast" w:line="25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е самоуправление обеспечивает 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е решение населением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, владение, пользование и распоряжение муниципальной собственностью. Оно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shd w:fill="FFFFFF" w:val="clear"/>
        <w:spacing w:lineRule="atLeast" w:line="25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местных вопросов муниципальному образованию необходим бюджет, то есть роспись его доходов и расходов.</w:t>
      </w:r>
    </w:p>
    <w:p>
      <w:pPr>
        <w:pStyle w:val="Normal"/>
        <w:shd w:fill="FFFFFF" w:val="clear"/>
        <w:spacing w:lineRule="atLeast" w:line="255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бразуются за счет следующих источников: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ные налоги и сборы, штрафы, отчисления от налогов, установленные законом;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я от сдачи имущества в аренду или от его приватизации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, субсидии, субвенции.</w:t>
      </w:r>
    </w:p>
    <w:p>
      <w:pPr>
        <w:pStyle w:val="Normal"/>
        <w:shd w:fill="FFFFFF" w:val="clear"/>
        <w:spacing w:lineRule="atLeast" w:line="255" w:before="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содержание и развитие органов местного самоуправления Дружнен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ружнен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 координация законопроектной и нормотворческой деятельности Дружненского сельского поселения по реализации своих полномочий включ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этапов </w:t>
      </w:r>
      <w:r>
        <w:rPr>
          <w:rFonts w:cs="Times New Roman" w:ascii="Times New Roman" w:hAnsi="Times New Roman"/>
          <w:bCs/>
          <w:sz w:val="28"/>
          <w:szCs w:val="28"/>
        </w:rPr>
        <w:t>развития местного самоуправления на территории Дружненского сельского поселения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ку и внесение на рассмотрение главы администрации, председателю Совета предложений о внесении изменений (дополнений) в правовые акты главы администрации, решения Совета либо об их отмене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отку законопроектов по уставным вопросам местного самоуправления, муниципальной службы в порядке реализации права законодательной инициативы; </w:t>
        <w:br/>
        <w:t xml:space="preserve">      - осуществление взаимодействия с юридическими службами МО Белореченский район; </w:t>
        <w:br/>
        <w:t xml:space="preserve">       - обеспечение соблюдения законодательства Российской Федерации при решении вопросов местного значения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приёма граждан по личным вопросам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влечение граждан к участию в реализации мероприятий с целью </w:t>
      </w:r>
      <w:r>
        <w:rPr>
          <w:rFonts w:cs="Times New Roman" w:ascii="Times New Roman" w:hAnsi="Times New Roman"/>
          <w:bCs/>
          <w:sz w:val="28"/>
          <w:szCs w:val="28"/>
        </w:rPr>
        <w:t>развития взаимодействия между жителями и органами местного самоуправления, направленного на решение вопросов, 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Дружн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администрации Дружненского сельского поселения включает: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бюджетных полномочий главного распорядителя и получателей средств местного бюджета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предварительного контроля за своевременным и правильным оформлением первичных учетных документов и законностью совершаемых операций; </w:t>
        <w:br/>
        <w:t xml:space="preserve">       - составление, рассмотрение, утверждение бюджетной и статистической отчетности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и изменение сводной бюджетной росписи, сводных лимитов бюджетных обязательств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распределения и доведения до подведомственных учреждений бюджетных средств показателей бюджетной росписи, лимитов бюджетных обязательств и объемов финансирования расходов;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нализ исполнения бюджетных смет, финансово-хозяйственных планов и муниципальных заданий казенных и бюджет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, анализ и оценка состояния социально-экономического развития Дружненского сельского поселения включает: </w:t>
        <w:br/>
        <w:t xml:space="preserve">      - организацию и разработку программы комплексного социально-экономического развития поселения, представление программы комплексного социально-экономического развития поселения в МО Белореченский район; </w:t>
        <w:br/>
        <w:t xml:space="preserve">     - разработку положения по вопросам разработки, утверждения и реализации прогнозов социально-экономического развития,  муниципаль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омственных муниципальных целевых программ поселения; </w:t>
        <w:br/>
        <w:t xml:space="preserve">     - формирование реестра индивидуальных предпринимателей и реестр организац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органами местного самоуправления осуществляется выполнение переданных полномочий по осуществлению первичного воинского учета на территориях, где отсутствуют военные комиссариаты и  образованию и организации деятельности административ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- 201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75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Обеспечение деятельности выборных  долж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главы поселения и Сове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деятельности муниципальных и немуниципальных    служащи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включает в себя 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2017 -2019 годы </w:t>
      </w:r>
    </w:p>
    <w:tbl>
      <w:tblPr>
        <w:tblW w:w="102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00"/>
        <w:gridCol w:w="1081"/>
        <w:gridCol w:w="709"/>
        <w:gridCol w:w="1329"/>
        <w:gridCol w:w="1275"/>
        <w:gridCol w:w="119"/>
        <w:gridCol w:w="108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</w:rPr>
              <w:t>органов местного самоуправления Дружненского сельского поселения Белореченского района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7 -2019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олномочий по решению вопросов местного 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ятие актуаль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1 «Обеспечение деятельности выборных должностей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выборных должностей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№ 2 «</w:t>
            </w: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ых и немуниципальных служащи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олномочий по решению вопросов местного 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нятие актуаль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мотрение обращений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4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Дружнен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7 -2019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46"/>
        <w:gridCol w:w="17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борных должносте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борных должносте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0,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Е.А. Горнева</w:t>
      </w:r>
    </w:p>
    <w:p>
      <w:pPr>
        <w:pStyle w:val="Normal"/>
        <w:spacing w:lineRule="auto" w:line="228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выборных должност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8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борных долж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работой органов местного самоуправления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Рассмотрение обращений граждан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9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9,6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9,6 тыс. руб.(прогноз)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обеспечение деятельности органов выборных должностей </w:t>
      </w:r>
      <w:r>
        <w:rPr>
          <w:rFonts w:cs="Times New Roman" w:ascii="Times New Roman" w:hAnsi="Times New Roman"/>
          <w:bCs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ружнен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 координация законопроектной и нормотворческой деятельности Дружненского сельского поселения по реализации своих полномочий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этапов </w:t>
      </w:r>
      <w:r>
        <w:rPr>
          <w:rFonts w:cs="Times New Roman" w:ascii="Times New Roman" w:hAnsi="Times New Roman"/>
          <w:bCs/>
          <w:sz w:val="28"/>
          <w:szCs w:val="28"/>
        </w:rPr>
        <w:t>развития местного самоуправления на территории Дружненского сельского поселения,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и утверждение правовых актов, внесений изменений (дополнений) либо  их отмена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о службами МО Белореченский район; </w:t>
        <w:br/>
        <w:t>- обеспечение соблюдения законодательства Российской Федерации при решении вопросов местного значения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иёма граждан по личным вопроса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в реализации мероприятий с целью </w:t>
      </w:r>
      <w:r>
        <w:rPr>
          <w:rFonts w:cs="Times New Roman" w:ascii="Times New Roman" w:hAnsi="Times New Roman"/>
          <w:bCs/>
          <w:sz w:val="28"/>
          <w:szCs w:val="28"/>
        </w:rPr>
        <w:t>развития взаимодействия между жителями и органами местного самоуправления, направленного на решение вопросов, 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Дружнен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- 2019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выборных должнос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борных должнос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борных должностей Дружнен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                              Е.А. Гор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муниципальных и не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442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309,3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301,1 тыс. руб.(прогноз)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обеспеч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 под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ружненского сельского поселения.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и координация законопроектной и нормотворческой деятельности Дружненского сельского поселения по реализации своих полномочий вклю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этапов </w:t>
      </w:r>
      <w:r>
        <w:rPr>
          <w:rFonts w:cs="Times New Roman" w:ascii="Times New Roman" w:hAnsi="Times New Roman"/>
          <w:bCs/>
          <w:sz w:val="28"/>
          <w:szCs w:val="28"/>
        </w:rPr>
        <w:t>развития местного самоуправления на территории Дружненского сельского поселения,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и внесение на рассмотрение главы администрации, председателю Совета предложений о внесении изменений (дополнений) в правовые акты главы администрации, решения Совета либо об их отмене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законопроектов по уставным вопросам местного самоуправления, муниципальной службы в порядке реализации права законодательной инициативы; </w:t>
        <w:br/>
        <w:t>- осуществление взаимодействия с юридическими службами МО Белореченский район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Российской Федерации при решении вопросов местного значения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информационных, консультативных встреч, совещаний с представителями организаций, предпринимателями,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риёма граждан по личным вопроса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к участию в реализации мероприятий с целью </w:t>
      </w:r>
      <w:r>
        <w:rPr>
          <w:rFonts w:cs="Times New Roman" w:ascii="Times New Roman" w:hAnsi="Times New Roman"/>
          <w:bCs/>
          <w:sz w:val="28"/>
          <w:szCs w:val="28"/>
        </w:rPr>
        <w:t>развития взаимодействия между жителями и органами местного самоуправления, направленного на решение вопросов, </w:t>
      </w:r>
      <w:r>
        <w:rPr>
          <w:rFonts w:cs="Times New Roman" w:ascii="Times New Roman" w:hAnsi="Times New Roman"/>
          <w:sz w:val="28"/>
          <w:szCs w:val="28"/>
        </w:rPr>
        <w:t>затрагивающих интересы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Дружн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администрации Дружненского сельского поселения включает: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ых полномочий главного распорядителя и получателей средств местного бюджета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едварительного контроля за своевременным и правильным оформлением первичных учетных документов и законностью совершаемых операций; </w:t>
        <w:br/>
        <w:t>- составление, рассмотрение, утверждение бюджетной, налоговой и статистической отчетности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изменение сводной бюджетной росписи, сводных лимитов бюджетных обязательств; 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пределения и доведения до подведомственных учреждений бюджетных средств показателей бюджетной росписи, лимитов бюджетных обязательств и объемов финансирования расходов;</w:t>
      </w:r>
    </w:p>
    <w:p>
      <w:pPr>
        <w:pStyle w:val="Normal"/>
        <w:shd w:fill="FFFFFF" w:val="clear"/>
        <w:spacing w:lineRule="atLeast" w:line="255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бюджетных смет, финансово-хозяйственных планов и муниципальных заданий казенных и бюджетных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ование, анализ и оценка состояния социально-экономического развития Дружненского сельского поселения включает: </w:t>
        <w:br/>
        <w:t>- организацию и разработку программы комплексного социально-экономического развития поселения, представление программы комплексного социально-экономического развития поселения в МО Белореченский район; </w:t>
        <w:br/>
        <w:t>- разработка положения по вопросам разработки, утверждения и реализации прогнозов социально-экономического развития,  муниципальных целевых программ и ведомственных муниципальных целевых программ поселения; </w:t>
        <w:br/>
        <w:t>- формирование реестра индивидуальных предпринимателей и реестр организаций, осуществляющих свою деятельность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органами местного самоуправления осуществляется выполнение переданных полномочий по осуществлению первичного воинского учета на территориях, где отсутствуют военные комиссариаты и  образованию и организации деятельности административ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7 - 2019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муниципальных и немуниципальных служащих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работы аппарата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ик финансового отдела                                                                                                                               Е.А. Горне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FuckYouBill</cp:lastModifiedBy>
  <cp:lastPrinted>2016-11-09T14:16:00Z</cp:lastPrinted>
  <dcterms:modified xsi:type="dcterms:W3CDTF">2016-11-11T06:21:00Z</dcterms:modified>
  <cp:revision>44</cp:revision>
  <dc:subject/>
  <dc:title/>
</cp:coreProperties>
</file>